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Cs/>
          <w:sz w:val="20"/>
        </w:rPr>
      </w:pPr>
      <w:r>
        <w:rPr>
          <w:sz w:val="20"/>
        </w:rPr>
        <w:t xml:space="preserve">Федеральная служба по надзору в сфере защиты прав потребителей </w:t>
      </w:r>
      <w:r>
        <w:rPr>
          <w:bCs/>
          <w:iCs/>
          <w:sz w:val="20"/>
        </w:rPr>
        <w:t>и благополучия человека</w:t>
      </w:r>
    </w:p>
    <w:p>
      <w:pPr>
        <w:pStyle w:val="TextBody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Филиал Федерального бюджетного учреждения здравоохранения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«Центр гигиены и эпидемиологии в Свердловской области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в городе Асбест и Белоярском районе»</w:t>
      </w:r>
    </w:p>
    <w:p>
      <w:pPr>
        <w:pStyle w:val="TextBody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hanging="180"/>
        <w:jc w:val="left"/>
        <w:rPr>
          <w:b/>
          <w:b/>
          <w:szCs w:val="24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гор. Асбест, ул. Ладыженского, д. 17, тел/ факс</w:t>
      </w:r>
      <w:r>
        <w:rPr>
          <w:b/>
          <w:bCs/>
          <w:sz w:val="18"/>
        </w:rPr>
        <w:t>:</w:t>
      </w:r>
      <w:r>
        <w:rPr>
          <w:sz w:val="18"/>
        </w:rPr>
        <w:t xml:space="preserve"> (265) 2-48-18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sz w:val="18"/>
        </w:rPr>
        <w:t xml:space="preserve"> mail_03@66.rospotrebnadzor.ru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х.  №66-20-003/09-______-2020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3216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сайты Администраций 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Юридическим лиц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видуальным предпринимателя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жда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0.5pt;mso-wrap-distance-left:9pt;mso-wrap-distance-right:0pt;mso-wrap-distance-top:0pt;mso-wrap-distance-bottom:0pt;margin-top:-1.05pt;mso-position-vertical-relative:text;margin-left:2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т 20.11.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48025</wp:posOffset>
            </wp:positionV>
            <wp:extent cx="2794635" cy="1397635"/>
            <wp:effectExtent l="0" t="0" r="0" b="0"/>
            <wp:wrapSquare wrapText="bothSides"/>
            <wp:docPr id="3" name="82ffa58f5f2003b80b5366b1e708c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ffa58f5f2003b80b5366b1e708c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ожет ли курение защитить от заражения COVID-19? Мифы и реальност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В феврале 2020 года в прессе появилось несколько сообщений об исследованиях, согласно которым заболеваемость COVID-19 у некурящих людей оказалась выше, чем у курящих. 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  <w:t xml:space="preserve">Миф о «полезных» свойствах сигарет при СOVID-19 базировался на двух источниках: 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1) анализе данных анамнеза первых 1000 зараженных в Ухане и Гуанчжоу, опубликованном китайскими медиками. Согласно исследованиям, среди заболевших новым коронавирусом курящих людей оказалось 12,6%, ранее куривших – 1,9% а вот никогда не куривших – 85%;  </w:t>
      </w:r>
    </w:p>
    <w:p>
      <w:pPr>
        <w:pStyle w:val="Style15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2)  публикации в Европейском журнале клинической иммунологии и аллергии, в которых сообщалось, что из 140 пациентов с COVID-19 из Китая всего 2 оказались курильщик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тдельные авторы, прессы утверждающие, что сигареты могут защитить от COVID-19, отмечали, что Китай считается очень «курящей страной». На основании всех этих фактов был сделан вывод о том, что COVID-19 поражает преимущественно людей без никотиновой зависимости, которые в Поднебесной находятся в меньшинстве. 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АЖНО! Данный миф поддерживается интересным фактом –спонсирует исследование, в том числе, знаменитая табачная компания Philip Morris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Распространение заразных заболеваний всегда идет рука об руку с появлением разнообразных мифов. Вот и пандемия COVID-19 не стала исключением. Появилось мнение, что «зараза» не берет курильщиков. КУРЕНИЕ В ЛЮБОМ СЛУЧАЕ ВРЕДИТ ЗДОРОВЬЮ.  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Курение, особенно многолетнее, приводит к уменьшению жизненного объёма легких, провоцирует одышку и вызывает хроническую обструктивную болезнь легких, при которой любое респираторное заболевание становится особенно опасным. </w:t>
      </w:r>
    </w:p>
    <w:p>
      <w:pPr>
        <w:pStyle w:val="Style15"/>
        <w:spacing w:before="0" w:after="0"/>
        <w:jc w:val="both"/>
        <w:rPr/>
      </w:pPr>
      <w:r>
        <w:rPr>
          <w:b/>
          <w:color w:val="0D0D0D"/>
          <w:sz w:val="28"/>
          <w:szCs w:val="28"/>
        </w:rPr>
        <w:t xml:space="preserve">СОВЕТ! </w:t>
      </w:r>
      <w:r>
        <w:rPr>
          <w:color w:val="0D0D0D"/>
          <w:sz w:val="28"/>
          <w:szCs w:val="28"/>
        </w:rPr>
        <w:t xml:space="preserve">Людям с табачной зависимостью в период эпидемии стоит особенно пристально следить за своим состоянием. Одним из главных и первых симптомов COVID-19 является сухой кашель, на который курильщики обычно не обращают внимание.  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>Вместе с тем, имеется ряд исследований, опровергающих так называемую «пользу сигарет</w:t>
      </w:r>
      <w:r>
        <w:rPr>
          <w:color w:val="0D0D0D"/>
          <w:sz w:val="28"/>
          <w:szCs w:val="28"/>
        </w:rPr>
        <w:t xml:space="preserve">», так - Статистика Всемирной организации здравоохранения свидетельствует о том, что у людей с никотиновой зависимостью в 1,4 раза чаще развиваются тяжелые формы COVID-19, а риск попадания в реанимацию возрастает в 2,4 раза. У больных с зависимостью от табака процесс протекает тяжело в 16,9%, тогда как у некурящих – всего в 5,2%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Главный нарколог Министерства здравоохранения Российской Федерации Евгений Брюн таким образом описывает процесс проникновения в легкие вируса COVID-19: «Смесь никотина, пепла и смолы проникает в альвеолы, забивая их гарью, вместе с которой оседает и вирус. Также возрастают и риски: выздоровление при вирусной инфекции замедляется, поскольку среда способствует удержанию и размножению вируса»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Эпидемиологическое значение может иметь и сама пачка сигарет. Если Вы курильщик, то знаете, что сигареты в открытой пачке расположены фильтрами вверх. Когда человек достает сигарету пальцами за фильтр, а затем отправляет её прямо в рот, вероятность инфицирования COVID-19 чрезвычайно велик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НИМАНИЕ! </w:t>
      </w:r>
      <w:r>
        <w:rPr>
          <w:color w:val="0D0D0D"/>
          <w:sz w:val="28"/>
          <w:szCs w:val="28"/>
        </w:rPr>
        <w:t>Электронное курение вредит легким немного меньше, чем обычное курение, но в условиях пандемии COVID-19 повышает риск возникновения осложнений и в период эпидемии лучше не подвергать легкие лишним нагрузка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Курение кальянов, как отметила Всемирная организация здравоохранения, может стать одним из факторов передачи COVID-19, так как кальян не может быть простерилизован путем обычного мытья и способен распространить опасные инфекционные заболевания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КЛЮЧЕНИЕ.  Курение и COVID-19 связаны между собой только с отрицательной стороны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Заведующий отделом профилактики онкологического научного центра имени Н.Н. Блохина Владимир Левшин прокомментировал ситуацию: «Ни один врач не станет говорить, что курение или какая-нибудь другая вредная привычка может защитить от COVID-19. Можно сказать, наверняка, что если курильщик со стажем всё-таки заболеет, то последствия для его здоровья будут куда более серьезными, чем у некурящего челове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Сейчас в средствах массовой информации появляются всевозможные фейки, что якобы курение защищает от коронавируса - это, конечно, чушь!  Человек, который курит 5 – 6 лет, как минимум, имеет хронический бронхит. А при наличии хронического бронхита риск получить пневмонию возрастает в несколько раз.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29210</wp:posOffset>
            </wp:positionV>
            <wp:extent cx="2095500" cy="1393825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4" name="773c27a39752bfe8d6017d8e46e22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3c27a39752bfe8d6017d8e46e221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</w:rPr>
        <w:t xml:space="preserve">Употребление табака и табачной продукции может довести до онкологического заболевания, которое гораздо страшнее COVIOD-19. Исход инфекции у курильщиков может быть гораздо более серьезным, чем у некурящих. </w:t>
      </w:r>
    </w:p>
    <w:p>
      <w:pPr>
        <w:pStyle w:val="Style15"/>
        <w:spacing w:before="0" w:after="0"/>
        <w:ind w:left="-57" w:right="-57" w:hanging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ЕЙЧАС НАСТУПИЛ МОМЕНТ ДЛЯ ОКОНЧАТЕЛЬНГО ОТКАЗА ОТ КУРЕНИЯ</w:t>
      </w:r>
      <w:r>
        <w:rPr>
          <w:bCs/>
          <w:color w:val="0D0D0D"/>
          <w:sz w:val="28"/>
          <w:szCs w:val="28"/>
        </w:rPr>
        <w:t xml:space="preserve">. </w:t>
      </w:r>
    </w:p>
    <w:p>
      <w:pPr>
        <w:pStyle w:val="Style15"/>
        <w:spacing w:before="0" w:after="0"/>
        <w:ind w:left="-113" w:right="-113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АНДЕМИЯ COVID-19 ДАЕТ ДЛЯ ЭТОГО УБЕДИТЕЛЬНУЮ МОТИВАЦИЮ! </w:t>
      </w:r>
    </w:p>
    <w:p>
      <w:pPr>
        <w:pStyle w:val="Articlerenderblock"/>
        <w:spacing w:before="0" w:after="0"/>
        <w:ind w:firstLine="708"/>
        <w:jc w:val="both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p>
      <w:pPr>
        <w:pStyle w:val="Normal"/>
        <w:ind w:firstLine="708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219"/>
      </w:tblGrid>
      <w:tr>
        <w:trPr>
          <w:trHeight w:val="671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сбестовского Филиала Ф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гигиены и эпидемиологии в Свердловской области»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В. Гиле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i/>
          <w:sz w:val="20"/>
          <w:szCs w:val="20"/>
        </w:rPr>
        <w:t>Исполнитель: врач по общ. гигиене, СГМ –Воронова Н.Г.  т. 2-48-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ilibbuttoncontentwrapper">
    <w:name w:val="ui-lib-button__content-wrapper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0:00Z</dcterms:created>
  <dc:creator>Воронова</dc:creator>
  <dc:description/>
  <cp:keywords/>
  <dc:language>en-US</dc:language>
  <cp:lastModifiedBy>Elena Khromova</cp:lastModifiedBy>
  <cp:lastPrinted>2020-09-24T11:42:00Z</cp:lastPrinted>
  <dcterms:modified xsi:type="dcterms:W3CDTF">2020-11-20T16:30:00Z</dcterms:modified>
  <cp:revision>2</cp:revision>
  <dc:subject/>
  <dc:title/>
</cp:coreProperties>
</file>